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News Gothic MT;Arial" w:ascii="News Gothic MT;Arial" w:hAnsi="News Gothic MT;Arial"/>
          <w:b/>
          <w:sz w:val="28"/>
          <w:szCs w:val="32"/>
          <w:u w:val="double"/>
        </w:rPr>
        <w:t>Declaração de Disponibilidade de Vaga *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UTORADO</w:t>
      </w:r>
    </w:p>
    <w:p>
      <w:pPr>
        <w:pStyle w:val="Normal"/>
        <w:rPr/>
      </w:pPr>
      <w:r>
        <w:rPr/>
        <w:t>Candida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41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(a). Dr(a).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(Dissertação/Tes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laro que tenho disponibilidade de vaga para orientar o(a) candidato(a) citado(a) acima, caso o mesmo venha a ser selecionado no Processo Seletivo para ingresso no curso de </w:t>
      </w:r>
      <w:r>
        <w:rPr>
          <w:b/>
          <w:u w:val="single"/>
        </w:rPr>
        <w:t>Doutorado</w:t>
      </w:r>
      <w:r>
        <w:rPr/>
        <w:t xml:space="preserve"> do Programa de Pós-Graduação em Ciência Ambiental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ão Paulo,  ____ de _____________________  de 2019.     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orient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jc w:val="both"/>
        <w:rPr/>
      </w:pPr>
      <w:r>
        <w:rPr>
          <w:color w:val="0000FF"/>
          <w:sz w:val="16"/>
          <w:szCs w:val="16"/>
        </w:rPr>
        <w:t>* O ingresso do(a) candidato(a) no curso indicado acima é de inteira responsabilidade da Comissão de Seleção designada pela CCP-PROCAM para tal tarefa. Este formulário indica apenas o aceite inicial do orientador pelo projeto, o que é um dos pré-requisitos para inscrição no processo seletivo.</w:t>
      </w:r>
    </w:p>
    <w:sectPr>
      <w:headerReference w:type="default" r:id="rId2"/>
      <w:footerReference w:type="default" r:id="rId3"/>
      <w:type w:val="nextPage"/>
      <w:pgSz w:w="11906" w:h="16838"/>
      <w:pgMar w:left="1247" w:right="843" w:gutter="0" w:header="0" w:top="26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4229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635</wp:posOffset>
          </wp:positionV>
          <wp:extent cx="7559675" cy="173291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3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Programa de Pós-Graduação em Ciência Ambiental – PROCAM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/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Processo Seletivo para o Curso de Doutorado – 1º sem/2020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Programa de Pós-Graduação em Ciência Ambiental – PROCAM</w:t>
                    </w:r>
                  </w:p>
                  <w:p>
                    <w:pPr>
                      <w:pStyle w:val="Normal"/>
                      <w:spacing w:before="0" w:after="100"/>
                      <w:rPr/>
                    </w:pPr>
                    <w:r>
                      <w:rPr>
                        <w:color w:val="0090BF"/>
                        <w:sz w:val="18"/>
                      </w:rPr>
                      <w:t>Processo Seletivo para o Curso de Doutorado – 1º sem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eastAsia="Times New Roman"/>
      <w:b/>
      <w:i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u w:val="single"/>
    </w:rPr>
  </w:style>
  <w:style w:type="character" w:styleId="CorpodetextoChar">
    <w:name w:val="Corpo de texto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eastAsia="Times New Roman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pt-BR" w:bidi="ar-SA" w:eastAsia="zh-CN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0"/>
      <w:jc w:val="both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/>
      <w:szCs w:val="20"/>
    </w:rPr>
  </w:style>
  <w:style w:type="paragraph" w:styleId="Gmailbasicparagraph">
    <w:name w:val="gmail-basic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M3762154419732019034gmailm2241667276224223304gmailm4869044654376581354gmaildados">
    <w:name w:val="m_3762154419732019034gmail-m_2241667276224223304gmail-m_4869044654376581354gmail-dado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4062505759534305312gmailm3040166478081410946gmailm2241667276224223304gmailm4869044654376581354gmaildados">
    <w:name w:val="m_-4062505759534305312gmail-m_-3040166478081410946gmail-m_2241667276224223304gmail-m_4869044654376581354gmail-dado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8:00Z</dcterms:created>
  <dc:creator>Welson Bassi</dc:creator>
  <dc:description/>
  <dc:language>en-US</dc:language>
  <cp:lastModifiedBy>Juliana Oliveira da Silva</cp:lastModifiedBy>
  <cp:lastPrinted>2018-05-03T09:15:00Z</cp:lastPrinted>
  <dcterms:modified xsi:type="dcterms:W3CDTF">2019-09-03T14:18:00Z</dcterms:modified>
  <cp:revision>2</cp:revision>
  <dc:subject/>
  <dc:title/>
</cp:coreProperties>
</file>